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</w:t>
      </w:r>
      <w:r>
        <w:rPr/>
        <w:t>Sabato 10 gennaio 2009 alle ore 16,3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</w:t>
      </w:r>
      <w:r>
        <w:rPr/>
        <w:t>presso la sede di via dei Serpenti n.100, piano I, int. 1. Rom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</w:t>
      </w:r>
      <w:r>
        <w:rPr/>
        <w:t>Luigi Aversa                           Stefano Bancalar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</w:t>
      </w:r>
      <w:r>
        <w:rPr/>
        <w:t xml:space="preserve">Bianca Maria d’Ippolito         Angiola Iapoce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</w:t>
      </w:r>
      <w:r>
        <w:rPr/>
        <w:t>Francesco Saverio Trinci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</w:t>
      </w:r>
      <w:r>
        <w:rPr/>
        <w:t>parlerann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su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de-DE"/>
        </w:rPr>
        <w:t xml:space="preserve">                                   </w:t>
      </w:r>
      <w:r>
        <w:rPr>
          <w:b/>
          <w:bCs/>
          <w:lang w:val="de-DE"/>
        </w:rPr>
        <w:t xml:space="preserve">                </w:t>
      </w:r>
      <w:r>
        <w:rPr>
          <w:b/>
          <w:bCs/>
          <w:lang w:val="de-DE"/>
        </w:rPr>
        <w:t>Husserl    e    Freud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rPr/>
      </w:pPr>
      <w:r>
        <w:rPr/>
        <w:t>In occasione della pubblicazione del libro di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rPr/>
      </w:pPr>
      <w:r>
        <w:rPr/>
        <w:t xml:space="preserve">Francesco Saverio Trincia, </w:t>
      </w:r>
      <w:r>
        <w:rPr>
          <w:i/>
          <w:iCs/>
        </w:rPr>
        <w:t>Husserl, Freud 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rPr>
          <w:i/>
          <w:i/>
          <w:iCs/>
        </w:rPr>
      </w:pPr>
      <w:r>
        <w:rPr>
          <w:i/>
          <w:iCs/>
        </w:rPr>
        <w:t>il problema dell’inconscio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rPr/>
      </w:pPr>
      <w:r>
        <w:rPr/>
        <w:t>Morcelliana, Brescia 2008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La Presidente del CIRF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rof. ssa Angela Ales Bell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3555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7:00Z</dcterms:created>
  <dc:creator>Annalisa</dc:creator>
  <dc:description/>
  <dc:language>en-US</dc:language>
  <cp:lastModifiedBy>Angela Bello </cp:lastModifiedBy>
  <cp:lastPrinted>2008-12-11T18:12:00Z</cp:lastPrinted>
  <dcterms:modified xsi:type="dcterms:W3CDTF">2008-12-11T17:15:00Z</dcterms:modified>
  <cp:revision>6</cp:revision>
  <dc:subject/>
  <dc:title>Sabato 6 marzo 2004 alle ore 16,30</dc:title>
</cp:coreProperties>
</file>